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沼津高専同窓会　小さな同窓会支援事業　実施報告書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クラス会・同期会・クラブ</w:t>
      </w:r>
      <w:r>
        <w:rPr>
          <w:sz w:val="36"/>
          <w:szCs w:val="36"/>
        </w:rPr>
        <w:t>OB</w:t>
      </w:r>
      <w:r>
        <w:rPr>
          <w:sz w:val="36"/>
          <w:szCs w:val="36"/>
        </w:rPr>
        <w:t>会等支援事業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沼津高専同窓会長　御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報告日　　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記の通り、小さな同窓会（クラス会・同期会・クラブＯＢ会等）を開催しましたので、</w:t>
      </w:r>
      <w:r>
        <w:rPr>
          <w:sz w:val="24"/>
          <w:szCs w:val="24"/>
          <w:u w:val="wave"/>
        </w:rPr>
        <w:t>参加者名簿・集合写真等・感想文等（書式は自由）</w:t>
      </w:r>
      <w:r>
        <w:rPr>
          <w:sz w:val="24"/>
          <w:szCs w:val="24"/>
        </w:rPr>
        <w:t>を添付して報告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会合名（クラス会・同期会・クラブＯＢ会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開催日時　　　　　　　　年　　　　月　　　　　日（　　　曜日）　　　　時　　　　　分か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開催場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代表者氏名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卒業期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〒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携帯電話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メールアドレス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参加人数　　　　　　　　　　　　名　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支援金額　　　　　　　　　　　　　　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援金受取り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現金で受取る　　　　</w:t>
      </w:r>
      <w:r>
        <w:rPr>
          <w:sz w:val="24"/>
          <w:szCs w:val="24"/>
          <w:u w:val="single"/>
        </w:rPr>
        <w:t>受領者氏名　　　　　　　　　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口座振込　　振込先　</w:t>
      </w:r>
      <w:r>
        <w:rPr>
          <w:sz w:val="24"/>
          <w:szCs w:val="24"/>
          <w:u w:val="single"/>
        </w:rPr>
        <w:t>　　　　　　　　銀行・信用金庫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支店・本店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口座種類　</w:t>
      </w:r>
      <w:r>
        <w:rPr>
          <w:sz w:val="24"/>
          <w:szCs w:val="24"/>
          <w:u w:val="single"/>
        </w:rPr>
        <w:t>普通　当座　貯蓄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口座番号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口座名義　　　　　　　　　　　　　　（フリガナ）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14:00Z</dcterms:created>
  <dc:creator>Kazuhiro7</dc:creator>
  <dc:description/>
  <cp:keywords/>
  <dc:language>en-US</dc:language>
  <cp:lastModifiedBy>Kazuhiro7</cp:lastModifiedBy>
  <cp:lastPrinted>2014-10-01T10:13:00Z</cp:lastPrinted>
  <dcterms:modified xsi:type="dcterms:W3CDTF">2016-02-04T05:14:00Z</dcterms:modified>
  <cp:revision>2</cp:revision>
  <dc:subject/>
  <dc:title/>
</cp:coreProperties>
</file>